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MUUE 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entation Manager Unix-to-Unix Encoder/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ebruary 15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PMUUE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MUUE stands for Presentation Manager Unix-to-Unix Encoder/Deco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used to encode and decode Unix-to-Unix encoded files (comm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as uuencoded fil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ly, it is not possible to send binary files through E-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of the possibility of non-ASCII charaters being los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ted to other characters.  A utility, such as PMUUE,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t a binary file into a set of ASCII characters (uuenco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) which can be send through E-mail and converted back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format once the destination is re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warranty, expressed or implied, with this progra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IS NOT RESPONSIBLE FOR ANY DAMAGES INCURRED BY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Use at your own ris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may distribute this program as long a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     The archived file from which the program came from is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not alter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     This program is not distributed with any commercia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s of the PMUU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ides the normal OS/2 system windows such as the title ba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ize and maximize buttons and the menu bar, there are two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d by PMUUE and they are the log window and the status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g window is where any significant event has occured with reg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coding or decoding a binary file.  Specifically, an ent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into the log window wh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A file is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The process of encoding or decoding a file is started or finis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g window keeps the last 500 events (by default) that has occ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letes any log entries, starting from the oldest entry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 the maximum number of entries allowed.  The log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scrolls down to always show the latest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tus bar shows the last message sent to the log window bu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change in future versions to include a progress indic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ialog box appears whenever an encoding or decoding proces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,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menu allows the user to encode a file, decode a file, or ex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user selects the "Encode..." menu option or presses Ctrl-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eyboard, the user is presented with a dialog box.  This dia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 allows the user to select the binary file that he or she wan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 into uuencoded format.  The user can only select one or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If the user selects "Cancel", the operation is abort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selects "OK", then the encoding process is started.  A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might appear when the encoding process is over.  Select "OK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miss the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the program encodes file can be determined by th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user selects the "Decode..." menu option or presses Ctrl-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eyboard, the user is presented with a dialog box.  This dia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 allows the user to select the encoded file that he or she wan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ode back into a binary file.  The user can select as many file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or she wants.  If the user select "Cancel", the opera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rted.  If the user selects "OK", then the operation is star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the decoding process is finished, a dialog box will appea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"OK" to dismiss the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ncoded file does NOT have to be stripped of extraneous tex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 for PMUUE to decode it.  Also, the encoded file also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be split up if it contains more than one uuencod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the binary file is split into many uuencoded files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ncoded files do NOT have to be joined together into on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UE will (hopefully) be smart enough to determine which l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d and which are not and when an encoded file starts and 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user select "Exit" or double-clicks on the system menu ic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elects "Close" from the system menu, the program will term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ference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ferences has only one option, "Settings..." which will te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how to act in particular situations.  For a full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"Settings..." option, see "The Settings Notebook" elsewh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user selects "Help index...", the user is presented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jor topics in the hel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user selects "General Help...", the user sees the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ajor functions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user selects "Using Help...", a window with instruc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help is pres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r user select "Keys Help...", a window with valid keystr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main window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user select the "Product Information..." menu option, PMU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show a dialog showing the program name and version as well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ertinent information about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tings Not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tings notebook is divided into five pages: Notification,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Directories, Multi-part, and Miscellane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Notification" page allows the user to select which output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ed by the program.  The "Log" option specifies if the log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active.  The "Status Line" option specifies if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window should be used.  The "Message Box" option specifie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windows should be used by the program for no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End of Line" page specifies how an end-of-line marker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in a uuencoded file.  The "OS/2" option says that line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with a carriage return followed by a linefeed.  The "Unix"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s that lines should end with only a linef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Directories" page specifies where the binary and uuencod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and be placed.  The "Default Binary Directory"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binary files should be placed after decoding a uuen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The program will also look at that directory, by default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up the "Encode..." menu option for the first ti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session.  The "Default UUENCODE Directory" indicated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ncoded files should be placed after encoding a binary 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also look at that directory, by default, when start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Decode..." menu option for the first in the currect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ge also has a "Default File Extension" file.  This fie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add an extension to a uuencoded file when creating a uuen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except when the "Create multiple part encoding" option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Multi-part" page specifies if multi-part uuencoded file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reated or not.  The "Create multiple part encoding"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if PMUUE should split binary files into multiple uuen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.  If this option is checked, then the rest of the option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are enabled.  The "Max. part size in KB" option specif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ximum size of each part should be limited by its siz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obytes.  The maximum size should be entered to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to the right of this option.  The "Max. part siz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" options specifies that the maximum size of each par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by its size in the number of lines it has.  The maximum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entered to the field to the right of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ximum number of parts for either method of partitioning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99 parts.  Each part of the encoded file will have an exten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.u##" where ## is a number between 01 and 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Allow Multiple Part Decoding" checkbox specifies if PMUU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that a binary file will be spread across multiple UUEN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If this checkbox is not on, then one UUENCODED fil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at least one complete binar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Miscellaneous" page has two fields and a checkbox on i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I File" field indicates the name of the INI file that PMUU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nd use to hold its settings in.  The "Max Log Length" fie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ximum number of lines that should be allowed in the log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Allow Lowercase Characters" option specifies if PMUU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lowercase characters as valid UUENCODED characters.  Norm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case characters are not part of the code but some encoders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case characters as part of the encoding.  This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some if PMUUE decodes an ordinary line of text into the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If garbage appears in the binary file and this option is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urning this option off if no lowercase letters show u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or delete all the non-encoded lines of text in the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ppy enco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in Vern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